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232&amp;grp=10</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Dzikowiec: Udzielnie kredytu długoterminowego w kwocie 850.000,00 zł na spłatę zobowiązań z tytułu zaciągniętych kredytów.</w:t>
      </w:r>
      <w:r>
        <w:rPr/>
        <w:br/>
      </w:r>
      <w:r>
        <w:rPr>
          <w:b/>
          <w:bCs/>
        </w:rPr>
        <w:t>Numer ogłoszenia: 208285 - 2012; data zamieszczenia: 28.09.2012</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Dzikowiec , Dzikowiec 2, 36-122 Dzikowiec, tel. 0-17 7442109, faks 0-17 22745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nie kredytu długoterminowego w kwocie 850.000,00 zł na spłatę zobowiązań z tytułu zaciągniętych kredytów..</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1. Przedmiotem zamówienia jest udzielenie kredytu długoterminowego w kwocie 850.000,00 zł na spłatę zobowiązań z tytułu zaciągniętych kredytów oraz pokrycie planowanego deficytu budżetu gminy . 2.Przekazanie kredytu przez bank nastąpi przelewem na konto Gminy Dzikowiec w trzech transzach w dniach: - 25.10.2012 r. w wysokości 300.000,00 zł . - 20.11.2012 r. w wysokości 300.000,00 zł. - 20.12.2012 r. w wysokości 250.000,00 zł. 3. Kredyt zaciąga się na okres od 25.10.2012 r. do 24.10.2016 r. Termin spłaty kapitału kredytu w ratach: I rata 30.11.2013 w wysokości 200.000,00 zł II rata 30.11.2014 w wysokości 100.000,00 zł III rata 30.11.2015 w wysokości 300.000,00 zł IV rata 24.10.2016 w wysokości 250.000,00 zł Okres kredytowania: czas spłaty kredytu określony w Uchwale Rady Gminy Dzikowiec Nr XXV/165/2012 z dnia 17 sierpnia 2012 r. 1. Odsetki naliczone będą od kwoty aktualnego rzeczywistego zadłużenia w okresach kwartalnych na podstawie zawiadomienia przesłanego przez Wykonawcę, począwszy od IV kw. 2012 r. 2.Zabezpieczeniem spłaty kredytu będzie weksel in blanco z deklaracją wekslową. 3.Kredyt nie może być obciążony innymi opłatami i prowizjami niż wymienione w pkt 11 SIWZ. 4. Bank nie pobierze prowizji i opłat: - za przelewy środków na rachunek Wykonawcy - od niewykorzystanego kredytu lub jego części - od zmian treści umowy. 5. Oprocentowanie kredytu - zmienna stopa procentowa oparta o WIBOR 3M + marża banku. 6. Kapitalizacja odsetek jest niedopuszczalna. 7. Rozliczenie pomiędzy Zamawiającym a Wykonawcą będzie dokonywane w złotych polskich. 8. Możliwość wcześniejszych (przed ustalonym terminem) spłat rat kredytu bez ponoszenia dodatkowych opłat i konieczności informowania Wykonawcy (banku) o tym fakcie. Zamawiający nie będzie ponosił żadnych dodatkowych opłat za wcześniejszą spłatę całości kredytu w sytuacji wcześniejszej niż w umowie spłaty kredytu ( przedterminowo), odsetki naliczane od faktycznego zadłużenia, 9. Oprocentowanie będzie liczone wg stawki zmiennej obowiązującej w okresie naliczania w wysokości zmiennej stopy podstawowej równej stawce WIBOR dla depozytów 3 miesięcznych powiększonej o marżę banku, - przy naliczaniu oprocentowania będzie przyjęta rzeczywista liczba dni w miesiącu oraz w roku obrachunkowym (365/366 dni), 10. Spłata odsetek w kwartalnych okresach obrachunkowych w terminie 14 od daty wystawienia przez bank noty odsetkowej na koniec kwartału, 11. Cenę w ofercie należy podać opierając się na: L.p. Cena kredytu w % w stosunku do wielkości kredytu w zł 1. Oprocentowanie kredytu oparte na stawce WIBOR 3M na dzień 04.10.2012 r. 2. Marża 3. Prowizja Całkowity koszt kredytu Podstawą do oceny oferty będzie najniższy całkowity koszt kredytu na dzień 04.10.2012 r..</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30.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Rozpoczęcie: 25.10.20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pPr>
      <w:r>
        <w:rPr>
          <w:b/>
          <w:bCs/>
        </w:rPr>
        <w:t>Opis sposobu dokonywania oceny spełniania tego warunku</w:t>
      </w:r>
    </w:p>
    <w:p>
      <w:pPr>
        <w:pStyle w:val="NormalnyWeb"/>
        <w:numPr>
          <w:ilvl w:val="1"/>
          <w:numId w:val="1"/>
        </w:numPr>
        <w:spacing w:before="280" w:after="0"/>
        <w:rPr/>
      </w:pPr>
      <w:r>
        <w:rPr/>
        <w:t>. posiadają zezwolenie uprawniające do wykonywania czynności bankowych na terenie Polski zgodnie z ustawą z dnia 29 sierpnia 1997 roku Prawo bankowe ( Dz.U. z 2002 r. Nr 72, poz. 665 ze zm.), a w przypadku określonym w art.178 ust.1 ustawy - Prawo bankowe inny dokument potwierdzający rozpoczęcie działalności przed dniem wejścia w życie ustawy , o której mowa w art. 193 ustawy Prawo bankowe.</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numPr>
          <w:ilvl w:val="0"/>
          <w:numId w:val="1"/>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wyznacza szczegółowego warunku w tym zakresie. Zamawiający dokona oceny spełniania warunków udziału w postępowaniu z tym zakresie na podstawie oświadczenia o spełnianiu warunków udziału w postępowaniu.</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koncesję, zezwolenie lub licencję</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dokument określający zasady reprezentacji oraz osoby uprawnione do reprezentacji wykonawcy, a jeżeli wykonawce reprezentuje pełnomocnik - także pełnomocnictwo, określające zakres umocowania podpisane przez osoby uprawnione do reprezentowania wykonawcy</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nie przedstawia umowy o kredyt długoterminowy. Wykonawca składa wraz z ofertą projekt umowy o kredyt. Zamawiający informuje, iż postanowienia przedmiotowo -istotne umowy wynikające ze Specyfikacji Istotnych Warunków Zamówienia oraz z oferty sformułowanej na jej podstawie nie mogą ulec zmianie, która to zmiana zmieniałaby treść oferty na podstawie, której dokonano wyboru wykonawcy . Za istotne dla stron postanowienia, które zostaną wprowadzone do treści umowy Zamawiający uznaje w szczególności: a) Bank zobowiązuje się do udzielenia kredytu długoterminowego w kwocie 850.000,00 zł na spłatę zobowiązań z tytułu zaciągniętych kredytów oraz pokrycie planowanego deficytu budżetu gminy , b) czas trwania umowy : okres 4 lat od 25.10.2012 r. do 24.10.2016 r. c) przekazanie kredytu przez bank nastąpi przelewem na konto Gminy Dzikowiec w trzech transzach w dniach: - 25.10.2012 r. w wysokości 300.000,00 zł . - 20.11.2012 r. w wysokości 300.000,00 zł. - 20.12.2012 r. w wysokości 250.000,00 zł. d) spłata rat kapitałowych zgodnie z harmonogramem jak w pkt.3.3 niniejszej SIWZ, e) oprocentowanie kredytu zmienna stopa procentowa równa WIBOR 3M plus marża banku , f) WIBOR 3M określany każdorazowo jak w pkt.3 niniejszej SIWZ , g) marża banku niezmienna w trakcie trwania umowy , h) Odsetki naliczone będą od kwoty aktualnego rzeczywistego zadłużenia w okresach kwartalnych na podstawie zawiadomienia przesłanego przez Wykonawcę, począwszy od IV kw. 2012 r. i) jednorazowa prowizja bankowa płatna przed otrzymaniem kredytu , j) bank nie nalicza żadnych innych prowizji i opłat, k) sposób zabezpieczenia kredytu: weksel in blanco z deklaracją wekslową , l) w przypadku nie wywiązywania się kredytobiorcy z terminowej spłaty rat kredytu, kredytobiorca zapłaci bankowi odsetki od kredytu przeterminowanego; kredyt przeterminowany oprocentowany jest wg stawki zmiennej, odpowiadającej dwukrotnej wysokości stopy kredytu lombardowego NBP; m) wszelkie spory związane z lub wynikające z umowy kredytowej będą rozstrzygane przez sąd rzeczowo właściwy dla siedziby kredytobiorcy; n) bank udziela kredytobiorcy kredytu działając na podstawie ustawy Prawo bankowe (ustawa z dnia 29 sierpnia 1997 Prawo bankowe - Dz.U. z 2002 r. Nr 72, poz.665 z późn. zm.) i regulaminu banku. o) kredytobiorca w celu zabezpieczenia kredytu nie udziela pełnomocnictwa do dysponowania rachunkiem bankowym jednostki samorządu terytorialnego; p) raty kredytu mogą być spłacone wcześniej bez dodatkowej prowizji i innych opłat bankowych r) zamawiający ma prawo do przedterminowej spłaty rat kredytu, bez dodatkowych z tego tytułu opłat. s) Zmiana terminu przekazania kredytu przez bank na konto Gminy Dzikowiec.</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232&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08.10.2012 godzina 10:00, miejsce: Urząd Gminy Dzikowiec, 36-122 Dzikowiec 2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418"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232&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51:00Z</dcterms:created>
  <dc:creator>user</dc:creator>
  <dc:description/>
  <cp:keywords/>
  <dc:language>en-US</dc:language>
  <cp:lastModifiedBy>GUS</cp:lastModifiedBy>
  <dcterms:modified xsi:type="dcterms:W3CDTF">2012-10-02T10:51:00Z</dcterms:modified>
  <cp:revision>2</cp:revision>
  <dc:subject/>
  <dc:title/>
</cp:coreProperties>
</file>